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14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0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jc w:val="righ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59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MX"/>
        </w:rPr>
        <w:t xml:space="preserve">De acuerdo con el proceso de adjudicación de la Convocatoria Pública Nº 059 de 2011, cuyo objeto es  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/>
          <w:szCs w:val="24"/>
        </w:rPr>
        <w:t>MEJORAMIENTO, MANTENIMIENTO Y REHABILITACION  DE VIAS DEPARTAMENTALES, MUNICIPALES, VIAS PARA LA COMPETETIVIDAD Y VIAS DE LA RED TERCIARIA NACIONAL, EN JURISDICCION DEL DEPARTAMENTO DE  CAQUETA. Mejoramiento carreteable La Estrella - Temblón - El Pato, municipio Montañita. Construcción de un puente en concreto sobre la quebrada El Jordán, vereda Tambo Oscuro, Municipio Montañita</w:t>
      </w:r>
      <w:r>
        <w:rPr>
          <w:rFonts w:cs="Arial"/>
          <w:szCs w:val="24"/>
          <w:lang w:val="es-CO"/>
        </w:rPr>
        <w:t xml:space="preserve">, </w:t>
      </w:r>
      <w:r>
        <w:rPr>
          <w:rFonts w:cs="Arial"/>
          <w:szCs w:val="24"/>
          <w:lang w:val="es-AR" w:eastAsia="es-AR"/>
        </w:rPr>
        <w:t>desarrollado en el día de hoy,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59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 xml:space="preserve">, ADMINISTRATIVA Y FINANCIERA PARA: </w:t>
      </w:r>
      <w:r>
        <w:rPr>
          <w:rFonts w:cs="Arial"/>
          <w:sz w:val="22"/>
          <w:szCs w:val="22"/>
        </w:rPr>
        <w:t>MEJORAMIENTO, MANTENIMIENTO Y REHABILITACION  DE VIAS DEPARTAMENTALES, MUNICIPALES, VIAS PARA LA COMPETETIVIDAD Y VIAS DE LA RED TERCIARIA NACIONAL, EN JURISDICCION DEL DEPARTAMENTO DE  CAQUETA. Mejoramiento carreteable La Estrella - Temblón - El Pato, municipio Montañita. Construcción de un puente en concreto sobre la quebrada El Jordán, vereda Tambo Oscuro, Municipio Montañit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37"/>
        <w:gridCol w:w="1438"/>
        <w:gridCol w:w="18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. CONSECUTIV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º SORTEO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84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293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74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5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596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58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7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07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2458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88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96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21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3008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ón Tempo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537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064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744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e presentó una (1) propuesta. La otra propuesta corresponde a persona una de las cuales, su representante legal, se encuentra inscrito en otro rango, según se detall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37"/>
        <w:gridCol w:w="1438"/>
        <w:gridCol w:w="18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. CONSECUTIV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º SORTEO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el único proponente cumplió con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ste punto, el proponente cumplió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da la condición de ser el único proponente y que cumple con todos los requerimientos, no es necesario emplear las fórmulas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CONSORCIO AU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INFORME TÉCNICO ADJUDICACIÓN CONVOCATORIA 059 – CONVENIO 1590 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s-CO"/>
      </w:rPr>
    </w:pPr>
    <w:r>
      <w:rPr>
        <w:rFonts w:cs="Arial" w:ascii="Arial" w:hAnsi="Arial"/>
        <w:color w:val="000080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35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03T23:35:00Z</dcterms:modified>
  <cp:revision>2</cp:revision>
  <dc:subject/>
  <dc:title>Popayán, Mayo 10 de 2000</dc:title>
</cp:coreProperties>
</file>